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erlassungsvertrag für befristete Nutzung von Wohnraum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Die Ferienwohnung „Ich kenne ein Haus am Meer“ </w:t>
      </w:r>
    </w:p>
    <w:p>
      <w:pPr>
        <w:pStyle w:val="Heading2"/>
        <w:jc w:val="center"/>
        <w:rPr/>
      </w:pPr>
      <w:r>
        <w:rPr/>
        <w:t>Neuendorf 23, 18581 Neuendorf/Putbus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4"/>
        </w:rPr>
      </w:pPr>
      <w:r>
        <w:rPr>
          <w:sz w:val="24"/>
        </w:rPr>
        <w:t>Eigentümer:  Margrit Eilers-Sieling &amp; Bodo Sieling - Dickhardtstr. 9 - 12159 Berlin</w:t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sz w:val="24"/>
        </w:rPr>
        <w:t>Tel. 030 851 80 80 –</w:t>
      </w:r>
      <w:r>
        <w:rPr>
          <w:bCs/>
          <w:sz w:val="24"/>
        </w:rPr>
        <w:t xml:space="preserve"> </w:t>
      </w:r>
      <w:r>
        <w:rPr>
          <w:sz w:val="24"/>
        </w:rPr>
        <w:t>Handy: 0177 355 47 40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24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>wird vo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24 16:00 Uhr 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24 10:00 Uhr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 xml:space="preserve">An: Name und Anschrif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 xml:space="preserve">Name des Mitreisend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>Telefon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Hand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>überlassen.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>Die Berechtigung zur Überlassung wird hiermit versichert.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 xml:space="preserve">Die Wohnung ist möbliert und mit allem Inventar ausgestattet. </w:t>
      </w:r>
    </w:p>
    <w:p>
      <w:pPr>
        <w:pStyle w:val="TextBody"/>
        <w:rPr/>
      </w:pPr>
      <w:r>
        <w:rPr>
          <w:sz w:val="20"/>
          <w:szCs w:val="20"/>
        </w:rPr>
        <w:t xml:space="preserve">Die Elektrogeräte sowie Fernsehgeräte, Geschirrspüler etc. befinden sich bei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 xml:space="preserve">Übernahme der Wohnung in einwandfreiem Zustand. 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 xml:space="preserve">Sämtliche im Überlassungszeitraum entstandenen Mängel gehen zu Lasten 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 xml:space="preserve">des Wohnungsnutzers oder seines vertraglichen Vertreters. </w:t>
      </w:r>
    </w:p>
    <w:p>
      <w:pPr>
        <w:pStyle w:val="Normal"/>
        <w:tabs>
          <w:tab w:val="clear" w:pos="709"/>
          <w:tab w:val="decimal" w:pos="6804" w:leader="none"/>
        </w:tabs>
        <w:rPr>
          <w:szCs w:val="20"/>
        </w:rPr>
      </w:pPr>
      <w:r>
        <w:rPr>
          <w:szCs w:val="20"/>
        </w:rPr>
        <w:t>Die Wochen-Miete beträgt in der Zeit 15.06.-31.08.inkl. NK. u. Kurtaxe</w:t>
        <w:tab/>
        <w:t>800,00 Euro</w:t>
      </w:r>
    </w:p>
    <w:p>
      <w:pPr>
        <w:pStyle w:val="Normal"/>
        <w:tabs>
          <w:tab w:val="clear" w:pos="709"/>
          <w:tab w:val="decimal" w:pos="6804" w:leader="none"/>
        </w:tabs>
        <w:rPr>
          <w:szCs w:val="20"/>
        </w:rPr>
      </w:pPr>
      <w:r>
        <w:rPr>
          <w:szCs w:val="20"/>
        </w:rPr>
        <w:t xml:space="preserve">01.01.-14.06. und 16.09.-31.12 </w:t>
        <w:tab/>
        <w:t>700,00 Euro</w:t>
      </w:r>
    </w:p>
    <w:p>
      <w:pPr>
        <w:pStyle w:val="Normal"/>
        <w:tabs>
          <w:tab w:val="clear" w:pos="709"/>
          <w:tab w:val="decimal" w:pos="6804" w:leader="none"/>
        </w:tabs>
        <w:rPr>
          <w:szCs w:val="20"/>
        </w:rPr>
      </w:pPr>
      <w:r>
        <w:rPr>
          <w:szCs w:val="20"/>
        </w:rPr>
        <w:t>Tagespreise auf Anfrage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 xml:space="preserve">Bettwäsche und Handtücher sind vorhanden 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Diese Buchung gilt erst nach meiner Bestätigung per E- mail und nach Eingang der Anzahlung von 200,00 Euro unter Angabe von Reisezeit und „Boddenblick“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>Die restliche Miete ist zahlbar 14 Tage vor der Anreise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>An: Bodo Sieling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>DKB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  <w:t>BAN:</w:t>
      </w:r>
      <w:r>
        <w:rPr>
          <w:sz w:val="22"/>
          <w:szCs w:val="22"/>
        </w:rPr>
        <w:t xml:space="preserve"> DE4612030000001698429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Cs w:val="20"/>
        </w:rPr>
        <w:t>Bei Rücktritt vom Vertrag innerhalb 4 Wochen vor dem Antrittstermin wird die Anzahlung nicht erstattet, kann jedoch auf eine spätere Buchung angerechnet werden. Eine Erstattung beim Rücktritt innerhalb der letzten 2 Wochen und nach Restzahlung der Miete kann nur durch eine Reiserücktrittversicherung erfolgen.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>Schlüsselübergabe nach Vereinbarung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>Bei Verlust der Haus- oder Wohnungsschlüssel werden 50 Euro fällig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>Betreuung vor Ort: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  <w:t>Frau Ott Tel.: 017623472990</w:t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Cs w:val="20"/>
        </w:rPr>
        <w:t>Datu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.Unter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.Bodo Siel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outlineLvl w:val="2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9:00Z</dcterms:created>
  <dc:creator>.</dc:creator>
  <dc:description/>
  <cp:keywords/>
  <dc:language>en-US</dc:language>
  <cp:lastModifiedBy>Margrit Eilers-Sieling</cp:lastModifiedBy>
  <cp:lastPrinted>2001-09-18T14:04:00Z</cp:lastPrinted>
  <dcterms:modified xsi:type="dcterms:W3CDTF">2023-09-13T11:29:00Z</dcterms:modified>
  <cp:revision>2</cp:revision>
  <dc:subject/>
  <dc:title>Überlassungsvertrag für befristete Nutzung von Wohnraum</dc:title>
</cp:coreProperties>
</file>